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?l?r ?S?V?b?N;ＭＳ ゴシック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生殖・発生毒性学東京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案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?l?r ?S?V?b?N;ＭＳ ゴシック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ＭＳ ゴシック;MS Gothic" w:cs="?l?r ?S?V?b?N;ＭＳ ゴシック" w:ascii="ＭＳ ゴシック;MS Gothic" w:hAnsi="ＭＳ ゴシック;MS Gothic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27000</wp:posOffset>
                </wp:positionV>
                <wp:extent cx="6381750" cy="8096250"/>
                <wp:effectExtent l="1905" t="190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09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20000"/>
                              </a:srgbClr>
                            </a:gs>
                            <a:gs pos="50000">
                              <a:srgbClr val="fdf7f3">
                                <a:alpha val="11372"/>
                              </a:srgbClr>
                            </a:gs>
                            <a:gs pos="100000">
                              <a:srgbClr val="fbd4b4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f7f3" stroked="t" o:allowincell="f" style="position:absolute;margin-left:-16.75pt;margin-top:10pt;width:502.45pt;height:637.45pt;mso-wrap-style:none;v-text-anchor:middle" type="_x0000_t65">
                <v:fill o:detectmouseclick="t" color2="#fbd4b4"/>
                <v:stroke color="#f7964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時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金）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 （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～）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場：　　「独立行政法人　国立オリンピック記念青少年総合センター」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室　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東京都渋谷区代々木神園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-1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6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2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u w:val="single"/>
          </w:rPr>
          <w:t>http://nyc.niye.go.jp</w:t>
        </w:r>
      </w:hyperlink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最寄駅　小田急線 参宮橋駅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、地下鉄千代田線 代々木公園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費：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　学生・大学院生無料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懇親会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宿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階「レストラン さくら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分～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ミナー担当委員：　則武　健一　第一三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小林　健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労働安全衛生総合研究所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 w:before="18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プログラム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黄砂による雄性生殖機能の低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吉田　成一　先生（大分県立看護科学大学　生体反応学研究室）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Calibri" w:eastAsia="ＭＳ ゴシック;MS Gothic"/>
          <w:b/>
          <w:sz w:val="24"/>
          <w:szCs w:val="24"/>
        </w:rPr>
        <w:t>ウシの受胎率低下と精子に起因する低受胎要因解明への取り組み」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高坂　哲也　先生（静岡大学農学部　応用生物化学科　動物生理学）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化学物質の認知的安全性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a translational approach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高田　孝二　先生（帝京大学文学部心理学科）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Calibri" w:eastAsia="ＭＳ ゴシック;MS Gothic"/>
          <w:b/>
          <w:sz w:val="24"/>
          <w:szCs w:val="24"/>
        </w:rPr>
        <w:t>産婦人科診療と薬物治療」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青木　宏明　先生（国立成育医療研究センター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問合せ先：生殖・発生毒性学東京セミナー事務局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日本バイオアッセイ研究センター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試験管理部　動物管理室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奥田 裕計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〒</w:t>
      </w:r>
      <w:r>
        <w:rPr>
          <w:rFonts w:eastAsia="ＭＳ ゴシック;MS Gothic" w:ascii="ＭＳ ゴシック;MS Gothic" w:hAnsi="ＭＳ ゴシック;MS Gothic"/>
          <w:bCs/>
          <w:sz w:val="24"/>
        </w:rPr>
        <w:t>257-0015</w:t>
      </w:r>
      <w:r>
        <w:rPr>
          <w:rFonts w:ascii="ＭＳ ゴシック;MS Gothic" w:hAnsi="ＭＳ ゴシック;MS Gothic" w:eastAsia="ＭＳ ゴシック;MS Gothic"/>
          <w:bCs/>
          <w:sz w:val="24"/>
        </w:rPr>
        <w:t>　神奈川県秦野市平沢</w:t>
      </w:r>
      <w:r>
        <w:rPr>
          <w:rFonts w:eastAsia="ＭＳ ゴシック;MS Gothic" w:ascii="ＭＳ ゴシック;MS Gothic" w:hAnsi="ＭＳ ゴシック;MS Gothic"/>
          <w:bCs/>
          <w:sz w:val="24"/>
        </w:rPr>
        <w:t>2445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  <w:t>TEL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r>
        <w:rPr>
          <w:rFonts w:eastAsia="ＭＳ ゴシック;MS Gothic" w:ascii="ＭＳ ゴシック;MS Gothic" w:hAnsi="ＭＳ ゴシック;MS Gothic"/>
          <w:bCs/>
          <w:sz w:val="24"/>
        </w:rPr>
        <w:t>0463-82-3911</w:t>
      </w:r>
      <w:r>
        <w:rPr>
          <w:rFonts w:ascii="ＭＳ ゴシック;MS Gothic" w:hAnsi="ＭＳ ゴシック;MS Gothic" w:eastAsia="ＭＳ ゴシック;MS Gothic"/>
          <w:bCs/>
          <w:sz w:val="24"/>
        </w:rPr>
        <w:t>、</w:t>
      </w:r>
      <w:r>
        <w:rPr>
          <w:rFonts w:eastAsia="ＭＳ ゴシック;MS Gothic" w:ascii="ＭＳ ゴシック;MS Gothic" w:hAnsi="ＭＳ ゴシック;MS Gothic"/>
          <w:bCs/>
          <w:sz w:val="24"/>
        </w:rPr>
        <w:t>FAX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r>
        <w:rPr>
          <w:rFonts w:eastAsia="ＭＳ ゴシック;MS Gothic" w:ascii="ＭＳ ゴシック;MS Gothic" w:hAnsi="ＭＳ ゴシック;MS Gothic"/>
          <w:bCs/>
          <w:sz w:val="24"/>
        </w:rPr>
        <w:t>0463-82-3860</w:t>
      </w:r>
    </w:p>
    <w:p>
      <w:pPr>
        <w:pStyle w:val="Normal"/>
        <w:spacing w:lineRule="exact" w:line="440"/>
        <w:ind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  <w:t>E</w:t>
      </w:r>
      <w:r>
        <w:rPr>
          <w:rFonts w:eastAsia="ＭＳ ゴシック;MS Gothic" w:ascii="ＭＳ ゴシック;MS Gothic" w:hAnsi="ＭＳ ゴシック;MS Gothic"/>
          <w:bCs/>
          <w:sz w:val="24"/>
        </w:rPr>
        <w:t>-mail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bCs/>
            <w:sz w:val="24"/>
          </w:rPr>
          <w:t>h-okuda@jisha.or.jp</w:t>
        </w:r>
      </w:hyperlink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ノーネクタイのカジュアルな服装でご参加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.niye.go.jp/" TargetMode="External"/><Relationship Id="rId3" Type="http://schemas.openxmlformats.org/officeDocument/2006/relationships/hyperlink" Target="mailto:h-okuda@jish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9:00Z</dcterms:created>
  <dc:creator>ani0172</dc:creator>
  <dc:description/>
  <cp:keywords/>
  <dc:language>en-US</dc:language>
  <cp:lastModifiedBy>奥田 裕計</cp:lastModifiedBy>
  <cp:lastPrinted>2013-02-05T18:11:00Z</cp:lastPrinted>
  <dcterms:modified xsi:type="dcterms:W3CDTF">2013-02-05T23:51:00Z</dcterms:modified>
  <cp:revision>4</cp:revision>
  <dc:subject/>
  <dc:title>第18回生殖・発生毒性学東京セミナー案内</dc:title>
</cp:coreProperties>
</file>